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want to take a moment to discuss the outcome of our recent grant application. While I had hoped to bring you all good news, we were unfortunately not successful in securing the grant this time around.</w:t>
      </w:r>
    </w:p>
    <w:p>
      <w:pPr>
        <w:pStyle w:val="PreformattedText"/>
        <w:bidi w:val="0"/>
        <w:spacing w:before="0" w:after="0"/>
        <w:jc w:val="left"/>
        <w:rPr/>
      </w:pPr>
      <w:r>
        <w:rPr/>
        <w:t>This is certainly disappointing, but it's important to remember that every experience is an opportunity for growth. Reflecting on this process, we can identify areas where we excelled and others where we might improve. We put forward a compelling proposal and worked collaboratively as a team to bring our vision to life. That is something to be proud of.</w:t>
      </w:r>
    </w:p>
    <w:p>
      <w:pPr>
        <w:pStyle w:val="PreformattedText"/>
        <w:bidi w:val="0"/>
        <w:spacing w:before="0" w:after="0"/>
        <w:jc w:val="left"/>
        <w:rPr/>
      </w:pPr>
      <w:r>
        <w:rPr/>
        <w:t>Let's take this moment to learn and prepare even better for future opportunities. We now have a clearer understanding of how to strengthen our application and align more closely with funding criteria.</w:t>
      </w:r>
    </w:p>
    <w:p>
      <w:pPr>
        <w:pStyle w:val="PreformattedText"/>
        <w:bidi w:val="0"/>
        <w:spacing w:before="0" w:after="0"/>
        <w:jc w:val="left"/>
        <w:rPr/>
      </w:pPr>
      <w:r>
        <w:rPr/>
        <w:t>Thank you for your hard work and dedication. Together, we'll keep striving towards our goals and continue making meaningful impac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