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having faced the news that our grant application was not successful this time. While this result was not what we had hoped for, it is important to remember that every setback is an opportunity for growth and resilience.</w:t>
      </w:r>
    </w:p>
    <w:p>
      <w:pPr>
        <w:pStyle w:val="PreformattedText"/>
        <w:bidi w:val="0"/>
        <w:spacing w:before="0" w:after="0"/>
        <w:jc w:val="left"/>
        <w:rPr/>
      </w:pPr>
      <w:r>
        <w:rPr/>
        <w:t>Our journey doesn't end here. Instead, we will use this experience as a stepping stone, learning from the feedback we receive to strengthen our future applications. We continue to believe passionately in our vision and the impact we can make.</w:t>
      </w:r>
    </w:p>
    <w:p>
      <w:pPr>
        <w:pStyle w:val="PreformattedText"/>
        <w:bidi w:val="0"/>
        <w:spacing w:before="0" w:after="0"/>
        <w:jc w:val="left"/>
        <w:rPr/>
      </w:pPr>
      <w:r>
        <w:rPr/>
        <w:t>This moment calls for perseverance and the unwavering belief in our mission. Like countless others who have faced similar challenges, we will adapt, refine, and return stronger than before. Our commitment to our goals remains steadfast, and I have no doubt that together, we will overcome this hurdle and achieve success.</w:t>
      </w:r>
    </w:p>
    <w:p>
      <w:pPr>
        <w:pStyle w:val="PreformattedText"/>
        <w:bidi w:val="0"/>
        <w:spacing w:before="0" w:after="0"/>
        <w:jc w:val="left"/>
        <w:rPr/>
      </w:pPr>
      <w:r>
        <w:rPr/>
        <w:t>Thank you for your continued support and dedication. Let's move forward with renewe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