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Your Conference Abstract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uth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bmitting your abstract, "[Abstract Title]," to [Conference Name]. We appreciate the time and effort you invested in your work and your interest in contributing to our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reful consideration, we regret to inform you that your abstract was not selected for presentation this year. This decision was difficult to make, as we received a high volume of exceptional sub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continue your research and consider submitting again in the future. Your work has great potential, and we hope to see it develop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gain for your interest in our conference, and we wish you all the best in your ongoing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feren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