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ecision on Your Abstrac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ubmitting your abstract titled "[Abstract Title]" to [Conference Name]. We appreciate your interest in contributing to our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your abstract was not selected for presentation this year. Due to a high volume of quality submissions, the selection process was extremely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your research and consider submitting to future conferences. Thank you again for your efforts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ference Organizer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