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eedback on Your Conference Abstrac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ubmitting your abstract titled "[Abstract Title]" to [Conference Name]. We appreciate the time and effort you put into your research and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by our review committee, we have decided not to include your abstract in this year's conference program. This was a difficult decision as we received a large number of high-quality submissions and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offer some feedback to help strengthen your work for future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arity and Focus:** Consider refining the focus of your abstract to clearly highlight the main contributions and implications of your work. This clarity will make it more compelling to the re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thodology:** While your study presents an interesting topic, further details on the methodology could enhance the understanding of your research process and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gnificance:** Highlighting how your research contributes to the existing body of knowledge and its potential impact on the field could make your abstract more persua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your research and consider resubmitting in the future. Your work is important to the advancement of [Field/Topic], and we hope you will continue to be involved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contribution, and we wish you all the best with your ongoing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ference Organizing Committ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