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eemed judges and fellow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gratitude for the opportunity to participate in this esteemed essay writing contest. It is truly an honor to be considered among such talented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pon reflection and with the utmost humility, I must express that there are others here whose work shines even more brightly than my own. Their eloquence and insight are truly inspiring, and I am in awe of thei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umbly deny my place at the top, I cherish the experience I have gained and the new perspectives I have encountered through this competition. Thank you for allowing me to be a part of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best writer win, and may we all continue to grow and excel in our writing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