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onor of being considered for this esteemed recognition. It's truly humbling to be amongst such talented individuals who inspire me deeply. However, I must respectfully decline this award as I feel that others here are more deserving. I am grateful for the opportunity to participate and for the support of this wonderful community. 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