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fellow writers, and distinguish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the incredible talent present in this room. It is an honor to stand before such a passionate and crea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work was nominated for this anthology award, I felt an immense sense of gratitude and excitement. However, in this moment, I must graciously accept that tonight is not my night. The judges have selected a winner whose work truly embodies the spirit and excellence we all striv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extend my heartfelt congratulations to the award recipient. Your dedication and artistry have truly resonated with the judges, and your work deserves this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spired by all of my fellow nominees and grateful for the opportunity to share my voice among such talented individuals. This experience has further fueled my passion for writing, and I look forward to continuing my journey within this crea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support, and congratulations once again to the deserving win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