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to the esteemed judges and fellow writers for allowing me the opportunity to present my work. Although I didn't win today, I'm grateful for the chance to share my story with such a talented group of individuals. Each entry brought something unique and inspiring, and it's an honor to be counted among you. This experience has taught me so much, and I'm eager to use what I've learned to continue improving my craft. Congratulations to the winner and all the participants! Let's keep writing and dreaming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