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The Unexpected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: A bustling city square at dusk. A mysterious figure, shadowed under his imposing cloak, approaches our hero, Quinn, with a dangerous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FIGURE: Quinn, I have an offer that could change your fate forever. Join me, and together we'll control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N (unwavering): I appreciate the drama, but you must have the wrong person. I'm not interested in your grand illusion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FIGURE (slyly): Power isn't something you stumble upon every day. This is your chance to rise above the 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N: Power? It's not as tempting as a clear conscience and a peaceful night's sleep. I think I'll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FIGURE (intensifying): You're a fool to refuse. Think of what we could achie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N (firmly): My achievements will be my own, thank you. Success means nothing if it costs your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FIGURE (with a threat): You'll regret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N (calmly): The only regrets I fear are from lost integrity.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ysterious Figure melts into the crowd, leaving Quinn standing steadfast, ready for whatever comes n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ends with Quinn turning back to the city, the glow of streetlights reflecting determination in their e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