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deeply appreciate your passion and commitment to our shared vision. While the current funding situation did not meet our initial expectations, let us not see this as a setback, but rather as an opportunity to explore new possibilities and strategies. </w:t>
      </w:r>
    </w:p>
    <w:p>
      <w:pPr>
        <w:pStyle w:val="PreformattedText"/>
        <w:bidi w:val="0"/>
        <w:spacing w:before="0" w:after="0"/>
        <w:jc w:val="left"/>
        <w:rPr/>
      </w:pPr>
      <w:r>
        <w:rPr/>
        <w:t>This is a moment for us to innovate, collaborate more closely, and reinforce our dedication to our goals. We have the talent, the passion, and the resilience to continue moving forward. Together, we will find alternative paths that will ultimately strengthen our project.</w:t>
      </w:r>
    </w:p>
    <w:p>
      <w:pPr>
        <w:pStyle w:val="PreformattedText"/>
        <w:bidi w:val="0"/>
        <w:spacing w:before="0" w:after="0"/>
        <w:jc w:val="left"/>
        <w:rPr/>
      </w:pPr>
      <w:r>
        <w:rPr/>
        <w:t xml:space="preserve">Thank you for your hard work and unwavering belief in what we are building. Let us stay motivated and look ahead to the incredible potential that lies before u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