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me today. I appreciate the hard work and dedication that each of you has invested in your projects and ideas. While we have seen many innovative proposals, our resources are limited at this moment. Unfortunately, we are unable to provide funding for your project at this time.</w:t>
      </w:r>
    </w:p>
    <w:p>
      <w:pPr>
        <w:pStyle w:val="PreformattedText"/>
        <w:bidi w:val="0"/>
        <w:spacing w:before="0" w:after="0"/>
        <w:jc w:val="left"/>
        <w:rPr/>
      </w:pPr>
      <w:r>
        <w:rPr/>
        <w:t xml:space="preserve">However, I firmly believe this is not an end, but a moment to explore new opportunities and refine your vision. Each obstacle is a stepping stone towards what you are truly capable of achieving. Remember, some of the greatest success stories began with a single "no." </w:t>
      </w:r>
    </w:p>
    <w:p>
      <w:pPr>
        <w:pStyle w:val="PreformattedText"/>
        <w:bidi w:val="0"/>
        <w:spacing w:before="0" w:after="0"/>
        <w:jc w:val="left"/>
        <w:rPr/>
      </w:pPr>
      <w:r>
        <w:rPr/>
        <w:t xml:space="preserve">We are committed to supporting you in non-financial ways, and I encourage you to keep pushing forward, to continue innovating and creating. The future is bright, and I am confident that your tenacity and passion will lead you to success. </w:t>
      </w:r>
    </w:p>
    <w:p>
      <w:pPr>
        <w:pStyle w:val="PreformattedText"/>
        <w:bidi w:val="0"/>
        <w:spacing w:before="0" w:after="0"/>
        <w:jc w:val="left"/>
        <w:rPr/>
      </w:pPr>
      <w:r>
        <w:rPr/>
        <w:t>Thank you for your understanding, and I look forward to seeing where your journey takes you nex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