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with immense gratitude, appreciative of the time and consideration you have all afforded our proposal. It's with a heavy heart that I recognize our aspirations do not align with current funding priorities. While we may not be moving forward together at this moment, I am sincerely thankful for the opportunity to present our vision. This experience has only strengthened our determination and provided valuable insights. Thank you for your understanding and support, and I look forward to any future collaborations that might ari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