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Greeting and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evening, everyone. Thank you all for being here and supporting our effo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 the Outco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night, we learned that we did not achieve the outcome we hoped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press Emo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know many of you feel disappointment, and I share in that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ighlight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spite the result, we accomplished so much together. We raised important issues and brought peopl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scuss Lessons Learn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is experience taught us valuable lessons about what we can improve for nex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Offer a Pragmatic 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Moving forward, we need to focus on building stronger community ties and understanding the needs of mor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xpress Continued Commi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remain committed to making a positive impact, and I hope you'll join me as we continue our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hank Suppor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to everyone who volunteered, donated, and believed i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de with Positiv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is is not the end. It's a new chapter, and I'm excited about what we can achiev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 Rema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take this experience and turn it into future success. Thank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