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irst and foremost, I would like to express my gratitude for the opportunity to submit our proposal for this wonderful project. We have great respect for the work you do, and it was an honor to be considered alongside such capable and talented competitors.</w:t>
      </w:r>
    </w:p>
    <w:p>
      <w:pPr>
        <w:pStyle w:val="PreformattedText"/>
        <w:bidi w:val="0"/>
        <w:spacing w:before="0" w:after="0"/>
        <w:jc w:val="left"/>
        <w:rPr/>
      </w:pPr>
      <w:r>
        <w:rPr/>
        <w:t>After careful consideration, we understand that our proposal did not align perfectly with your current vision and needs. We humbly acknowledge this outcome and truly respect the decision made. We have gained valuable insights from this experience, which will undoubtedly guide us in refining our approach and practices.</w:t>
      </w:r>
    </w:p>
    <w:p>
      <w:pPr>
        <w:pStyle w:val="PreformattedText"/>
        <w:bidi w:val="0"/>
        <w:spacing w:before="0" w:after="0"/>
        <w:jc w:val="left"/>
        <w:rPr/>
      </w:pPr>
      <w:r>
        <w:rPr/>
        <w:t>We are truly inspired by your project and remain enthusiastic about future possibilities where our aspirations might align. Thank you once again for considering us, and we wish you and the winning team great success as you move forward.</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