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our bid for the [Project Name]. We understand the decision wasn't easy, and we appreciate the thorough evaluation process. Although we were not selected this time, we remain steadfast in our dedication to working with [Organization Name]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ager to learn and improve, so any feedback you can provide would be invaluable. Please keep us in mind for upcoming opportunities; we are committed to delivering value and quality and would love the chance to collaborate when the right project a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, and we look forward to the possibility of working togeth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