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project bid rejection delivered in a team-acknowledgment ton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hope this message finds you well. I wanted to take a moment to talk about the recent project bid we submitted. First, I want to acknowledge and commend the entire team for the dedication and hard work everyone put into crafting our proposal. Your efforts truly showcased our capabilities and passion.</w:t>
      </w:r>
    </w:p>
    <w:p>
      <w:pPr>
        <w:pStyle w:val="PreformattedText"/>
        <w:bidi w:val="0"/>
        <w:spacing w:before="0" w:after="0"/>
        <w:jc w:val="left"/>
        <w:rPr/>
      </w:pPr>
      <w:r>
        <w:rPr/>
        <w:t>Unfortunately, we have received word that we were not selected for this particular project. While this was not the outcome we had hoped for, it is important to recognize and reflect on the valuable experience and skills we have gained throughout this process. I am proud of the collaborative spirit and the innovative ideas that were shared.</w:t>
      </w:r>
    </w:p>
    <w:p>
      <w:pPr>
        <w:pStyle w:val="PreformattedText"/>
        <w:bidi w:val="0"/>
        <w:spacing w:before="0" w:after="0"/>
        <w:jc w:val="left"/>
        <w:rPr/>
      </w:pPr>
      <w:r>
        <w:rPr/>
        <w:t>Let us take this as an opportunity to learn and grow. We will review the feedback we receive to understand how we can enhance our approach in the future. Our teamwork and commitment remain key to our success, and I am confident that we will come out stronger and better prepared for the next opportunity.</w:t>
      </w:r>
    </w:p>
    <w:p>
      <w:pPr>
        <w:pStyle w:val="PreformattedText"/>
        <w:bidi w:val="0"/>
        <w:spacing w:before="0" w:after="0"/>
        <w:jc w:val="left"/>
        <w:rPr/>
      </w:pPr>
      <w:r>
        <w:rPr/>
        <w:t>Thank you once again for your hard work, dedication, and enthusiasm. Let's keep our heads up and continue moving forward together.</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