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ven though the outcome wasn't what we had hoped for, let's hold our heads high. The courage and passion you showed by even stepping into that audition room is a victory in itself. Remember, every great success is built on the foundation of challenges overcome. Today was not the end of your journey, but an exciting chapter in your story. Keep pushing forward, keep honing your craft, and let this experience fuel the fire within you. Believe in yourself and embrace the journey with unwavering determination. **The world is waiting for your talent, and this is just the beginning. Keep striving, keep dreaming, and know that your time will come.** You are unstoppable! Let's go out there and continue to sh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