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considering my audition. While I appreciate your decision, I am confident in my abilities and will continue to pursue opportunities in this field. I am determined to grow and perfect my craft, and this is just one step in my journey. I look forward to future possibilities and won't let this deter my passion or commitment. Thank you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