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e opportunity to audition. I truly appreciate the time you took to see my performance. While I'm disappointed that I wasn't selected this time, I'm feeling incredibly hopeful and excited about continuing to pursue my passion. This experience has been invaluable, and I've learned a lot that I can apply to future au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every step is a step forward, and I'm determined to keep growing and improving. Thank you once again for considering my audition, and I hope to have the chance to work with you in the future. Wishing everyone involved the best of luck with th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