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well. I wanted to take a moment to express my gratitude for the opportunity to audition for this incredible project. Being considered was truly an honor, and I am thankful for the chance to show you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that I may not have been the right fit for this particular role, I have gained valuable experience from this process and have enjoyed every minute. Your feedback and kindness have been tremendously encouraging, and I look forward to applying what I've learned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your time. I am genuinely grateful and wish the entire team much success with th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