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ior, a small audition room. The director stands facing the actor, holding a clipboard. The actor is standing center stage, arms spread wide in a mock-heroic 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: [smiling warmly] Well, what can I say? You've certainly brought a unique energy to the room today! I mean, those dance moves--I've never seen anything quite like it. It's like you were channeling a mixture of jazz hands and a confused flamingo. In the best way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actor drops the pose, listening intently with a playful gri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: And that monologue--you definitely took some creative liberties with Shakespeare. I think the bard himself would need a moment to wrap his head around "To be or not to be, that's like... totally the question, du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actor chuck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: Unfortunately, we're going in a different direction for this role, mainly one that stays on script. But listen, I genuinely think you've got something special. Seriously, there's a certain charm in your unpredictability--like wondering if your next step will be a pirouette or a tu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actor nods theatrically, crossing their arms with mock seriousn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: So, while you might not be our Hamlet, you could certainly win "Best Supporting Actor in Life: The Comedy." Keep that spark alive, and who knows? Broadway might get a flamingo-fusion musical jus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director gives a nod and a wink, and the actor bows dramatically before exiting, still smiling widely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