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giving me the opportunity to audition today. I truly enjoyed the experience and I'm grateful for the chance to showcase my tal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understand I may not have been the perfect fit for this particular project, I'm excited to continue honing my skills and exploring new opportunities. Every audition is a step forward, and I'm more motivated than ever to keep pushing towards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e, and I hope to cross paths with you all in future endeavors. Wishing the best to the cast and crew as the project moves forw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see you next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