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audition. While I'm naturally a bit disappointed not to have been selected, I'm sincerely grateful for the experience. It has taught me a lot about what I need to work on and where I can improve. Each audition is a chance to learn and grow, and I look forward to honing my skills and returning even stronger in the future. Thank you once again for considering me, and I appreciate your feedback and guid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