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organization for a potential partnership. We sincerely appreciate the time and effort you've invested in developing y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review and alignment with our strategic objectives, we have decided not to move forward with the partnership at this time. Our current priorities lead us in a different direction, focusing on key areas that better align with our immediat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understanding and look forward to any future opportunities where our paths might al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