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so much for considering us for this partnership opportunity. After careful consideration, we've decided that it's not the right fit for us at this time. We truly value the effort and vision you've shared and we continue to respect your expertise and achievements in the industry. We hope to keep the lines of communication open for any potential opportunities in the future. Thank you again for your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