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so much for considering us as a potential partner. We truly appreciate the opportunity and the effort you've made in presenting the offer to us. After careful consideration, we've decided not to move forward with the partnership at this time. This decision was not easy to make, as we hold your company in the highest regard and have great respect for your work. We believe it's essential to ensure any partnership aligns closely with our current goals and priorities. We hope to keep the lines of communication open for potential future collaborations. Wishing you continued success. Thank you once again for your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