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re here to address something that should have no place in our schools or communities: bullying. Let's be clear--bullying is unacceptable. It tears people down, destroys confidence, and leaves lasting scars. </w:t>
      </w:r>
    </w:p>
    <w:p>
      <w:pPr>
        <w:pStyle w:val="PreformattedText"/>
        <w:bidi w:val="0"/>
        <w:spacing w:before="0" w:after="0"/>
        <w:jc w:val="left"/>
        <w:rPr/>
      </w:pPr>
      <w:r>
        <w:rPr/>
        <w:t>I challenge each of you today to stand up. Stand up against hurtful words and actions. Stand up for kindness and respect. When you see someone being bullied, don't stay silent. Your voice is powerful. Use it to support those who need it, and stop the negativity in its tracks.</w:t>
      </w:r>
    </w:p>
    <w:p>
      <w:pPr>
        <w:pStyle w:val="PreformattedText"/>
        <w:bidi w:val="0"/>
        <w:spacing w:before="0" w:after="0"/>
        <w:jc w:val="left"/>
        <w:rPr/>
      </w:pPr>
      <w:r>
        <w:rPr/>
        <w:t>Remember, change starts with us. Together, let's create environments where everyone feels safe and valued. Let's put an end to bullying--once and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