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something that affects us all: bullying. We've all seen it or maybe even experienced it ourselves. But guess what? We have the power to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everyone feels safe and valued. Sounds amazing, right? We can create that environment together. How? By standing up and speaking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make a commitment to kindness. Every small act counts! Smile at someone, introduce yourself to a new student, or offer help to someone in need. These gestures can make a hug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let's support each other. If you see someone being bullied, don't just stand by. Step in if you feel safe, or get help from an adult. Your action could be a life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remember that words matter. Let's choose words that uplift and inspire, not words that hurt. We have the power to create a positive atmosphere just by being mindful of what we say and how we s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be the change-makers. Together, we can stop bullying once and for all. Are you with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