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as a community with a shared vision of fostering a safe, respectful, and compassionate environment for everyone. Bullying has no place here, and together, we have the power to put an 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one of us has the ability to make a difference. By standing up, speaking out, and supporting each other, we create a ripple of kindness that can transform lives. Let's celebrate our differences and embrace each unique story, because it is these diverse threads that weave the beautiful tapestry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empower ourselves to be the voice for those who feel unheard and to extend a hand to those in need. Together, we will replace fear with understanding and hate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 being examples of respect and empathy. By doing so, we not only stop bullying but also build a foundation of hope and friendship that will uplift current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urage and commitment. Together, let's make our community a beacon of hope where everyone knows they are valued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