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address a significant issue that affects countless individuals every day--bullying. Bullying is an aggressive behavior that involves an imbalance of power or strength. It can take many forms, such as physical, verbal, or online harassment, and can happen in schools, workplaces, or even at home.</w:t>
      </w:r>
    </w:p>
    <w:p>
      <w:pPr>
        <w:pStyle w:val="PreformattedText"/>
        <w:bidi w:val="0"/>
        <w:spacing w:before="0" w:after="0"/>
        <w:jc w:val="left"/>
        <w:rPr/>
      </w:pPr>
      <w:r>
        <w:rPr/>
        <w:t>Statistics show that one in five students reports being bullied. These incidents can lead to severe consequences, including anxiety, depression, and even suicide. It's crucial to understand that bullying doesn't just harm the victim; it impacts everyone involved, including bystanders and the bullies themselves.</w:t>
      </w:r>
    </w:p>
    <w:p>
      <w:pPr>
        <w:pStyle w:val="PreformattedText"/>
        <w:bidi w:val="0"/>
        <w:spacing w:before="0" w:after="0"/>
        <w:jc w:val="left"/>
        <w:rPr/>
      </w:pPr>
      <w:r>
        <w:rPr/>
        <w:t>To combat bullying, we must foster environments of respect and kindness. Educators and parents should create safe spaces where open communication is encouraged. Bystanders can play a powerful role by standing up against bullying and supporting those affected.</w:t>
      </w:r>
    </w:p>
    <w:p>
      <w:pPr>
        <w:pStyle w:val="PreformattedText"/>
        <w:bidi w:val="0"/>
        <w:spacing w:before="0" w:after="0"/>
        <w:jc w:val="left"/>
        <w:rPr/>
      </w:pPr>
      <w:r>
        <w:rPr/>
        <w:t>Let's work together to promote empathy, understanding, and kindness. By educating ourselves and others, we can create a world where bullying is no longer tolerated and everyone feels safe and respec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