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talk about something that touches the lives of so many--bullying. It's a word that carries weight, fear, and sadness. But today, I urge you to see beyond the shadows it casts, and focus on the light within each of us.</w:t>
      </w:r>
    </w:p>
    <w:p>
      <w:pPr>
        <w:pStyle w:val="PreformattedText"/>
        <w:bidi w:val="0"/>
        <w:spacing w:before="0" w:after="0"/>
        <w:jc w:val="left"/>
        <w:rPr/>
      </w:pPr>
      <w:r>
        <w:rPr/>
        <w:t>Imagine a world where every person feels valued and accepted. It starts with small, everyday actions--a smile, a kind word, standing up for a friend. It begins with us, embracing the power we have to change our environment, to be beacons of hope.</w:t>
      </w:r>
    </w:p>
    <w:p>
      <w:pPr>
        <w:pStyle w:val="PreformattedText"/>
        <w:bidi w:val="0"/>
        <w:spacing w:before="0" w:after="0"/>
        <w:jc w:val="left"/>
        <w:rPr/>
      </w:pPr>
      <w:r>
        <w:rPr/>
        <w:t>Each of you holds a piece of that transformative power. By choosing kindness over cruelty, we create a ripple effect that can change lives. We have the ability to foster an atmosphere where empathy overcomes ignorance, and where respect triumphs over ridicule.</w:t>
      </w:r>
    </w:p>
    <w:p>
      <w:pPr>
        <w:pStyle w:val="PreformattedText"/>
        <w:bidi w:val="0"/>
        <w:spacing w:before="0" w:after="0"/>
        <w:jc w:val="left"/>
        <w:rPr/>
      </w:pPr>
      <w:r>
        <w:rPr/>
        <w:t>Remember, no act of kindness, no matter how small, is ever wasted. Let's be the generation that sees the end of bullying. Let's be the voices that rise above the negativity, and the hearts that inspire others to do the same.</w:t>
      </w:r>
    </w:p>
    <w:p>
      <w:pPr>
        <w:pStyle w:val="PreformattedText"/>
        <w:bidi w:val="0"/>
        <w:spacing w:before="0" w:after="0"/>
        <w:jc w:val="left"/>
        <w:rPr/>
      </w:pPr>
      <w:r>
        <w:rPr/>
        <w:t>Together, we can break the chains of bullying and replace them with bonds of understanding and friendship. Let's step into the future with courage and compassion. Because the change we wish to see in the world begins with us,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