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Imagine a world where every child feels safe, valued, and free to be themselves. Unfortunately, that's not yet our reality. Today, I stand before you not just to speak, but to urge a movement against the heartache of bullying--an issue that shadows our schools and scars our communities.</w:t>
      </w:r>
    </w:p>
    <w:p>
      <w:pPr>
        <w:pStyle w:val="PreformattedText"/>
        <w:bidi w:val="0"/>
        <w:spacing w:before="0" w:after="0"/>
        <w:jc w:val="left"/>
        <w:rPr/>
      </w:pPr>
      <w:r>
        <w:rPr/>
        <w:t>Bullying is not merely a rite of passage; it is a devastating act that stifles the potential of our youth. Every day, countless children wake up dreading what should be the joyful journey of learning, growth, and friendship. They face torment, ridicule, isolation--left with scars that last far beyond childhood.</w:t>
      </w:r>
    </w:p>
    <w:p>
      <w:pPr>
        <w:pStyle w:val="PreformattedText"/>
        <w:bidi w:val="0"/>
        <w:spacing w:before="0" w:after="0"/>
        <w:jc w:val="left"/>
        <w:rPr/>
      </w:pPr>
      <w:r>
        <w:rPr/>
        <w:t xml:space="preserve">Think about every child who hesitates to raise their hand, who hides in the bathroom at lunch, who cries themselves to sleep. These are not just stories; these are lives disrupted. We have the power to change this narrative. </w:t>
      </w:r>
    </w:p>
    <w:p>
      <w:pPr>
        <w:pStyle w:val="PreformattedText"/>
        <w:bidi w:val="0"/>
        <w:spacing w:before="0" w:after="0"/>
        <w:jc w:val="left"/>
        <w:rPr/>
      </w:pPr>
      <w:r>
        <w:rPr/>
        <w:t>Let us rise, unite, and commit to action. Speak up when you witness bullying, educate our youth about empathy and kindness, and advocate for comprehensive anti-bullying policies. Our silence empowers the bullies, our voices frighten them.</w:t>
      </w:r>
    </w:p>
    <w:p>
      <w:pPr>
        <w:pStyle w:val="PreformattedText"/>
        <w:bidi w:val="0"/>
        <w:spacing w:before="0" w:after="0"/>
        <w:jc w:val="left"/>
        <w:rPr/>
      </w:pPr>
      <w:r>
        <w:rPr/>
        <w:t>We need a culture of acceptance where differences are celebrated, not ridiculed. We need compassion that overcomes cruelty and courage that confronts apathy. Each of us can be a beacon of hope, a defender against aggression, a champion for those who feel voiceless.</w:t>
      </w:r>
    </w:p>
    <w:p>
      <w:pPr>
        <w:pStyle w:val="PreformattedText"/>
        <w:bidi w:val="0"/>
        <w:spacing w:before="0" w:after="0"/>
        <w:jc w:val="left"/>
        <w:rPr/>
      </w:pPr>
      <w:r>
        <w:rPr/>
        <w:t>Join me in this urgent call to stop bullying. Together, let's create a legacy of kindness and acceptance that empowers every young individual to soar, unburdened and fearles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