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 invite each of us to pause and reflect on the impact of our words and actions. Bullying might seem like just a word, but it holds the power to change lives in ways that are often painful and profound. Have we ever considered what it feels like to be on the receiving end of harsh words or actions? Have we thought about the quiet struggle happening within those who are bullied?</w:t>
      </w:r>
    </w:p>
    <w:p>
      <w:pPr>
        <w:pStyle w:val="PreformattedText"/>
        <w:bidi w:val="0"/>
        <w:spacing w:before="0" w:after="0"/>
        <w:jc w:val="left"/>
        <w:rPr/>
      </w:pPr>
      <w:r>
        <w:rPr/>
        <w:t>We must understand that behind every smile, there might be a story we know nothing about. Our kindness could be the light in someone's darkest moment. Taking a stand against bullying is not just about speaking out; it's about consistently choosing empathy and compassion.</w:t>
      </w:r>
    </w:p>
    <w:p>
      <w:pPr>
        <w:pStyle w:val="PreformattedText"/>
        <w:bidi w:val="0"/>
        <w:spacing w:before="0" w:after="0"/>
        <w:jc w:val="left"/>
        <w:rPr/>
      </w:pPr>
      <w:r>
        <w:rPr/>
        <w:t>Let's commit to creating a safer, more inclusive environment for everyone. When we choose to listen and support rather than judge and ignore, we contribute to a culture of respect and understanding. Together, we hold the responsibility and the power to transform our community into a place where everyone feels valued and sa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