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a path we can all walk together--a path toward kindness and respect. Bullying is an issue we should address not by pointing fingers, but by offering solution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or workplace where everyone feels safe and valued. To create this environment, let's focus on what we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mote Empathy**: Encourage everyone to step into someone else's shoes. Understanding perspectives builds compassion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elebrate Diversity**: Embrace our differences as strengths. Host events or workshops that highlight and celebrate the unique backgrounds and talents of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 Communication**: Establish channels where people can speak freely about their concerns. Regularly hold discussions to address and understand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ositive Role Models**: Let's be the example. Show others the power of kindness through our own actions. Mentor someone, or simply be a friend to someone who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 Systems**: Create groups or buddy systems where individuals feel supported. Knowing there is someone to turn to can 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solutions, we take proactive steps toward ending bullying. Together, let's build an environment where respect and kindness are the n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