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titude and Regret for Speaking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rganiz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express my sincere gratitude for considering me as a speaker for [Event Name] on [Event Date]. It is truly an honor to be considered for such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must respectfully decline the invitation due to prior commitments that demand my attention during that time. Please know that this decision was not made lightly, and I am genuinely disappointed to miss the chance to be part of such an esteem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invitation and understanding. I hope the event is a great success and would love to stay connected for any future opportunities where I might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