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Gratitude for Speaking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press my sincere gratitude for the invitation to speak at [Event/Organization] on [Date]. It is truly an honor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tably, due to prior commitments, I will be unable to attend. I am truly disappointed to miss the opportunity to engage with your audience and share insights. I appreciate your understanding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kind invitation. I hope the event is a resounding success and that we can connect in the future for potential collab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