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gretfully Declining Speaking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rganiz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honored by your invitation to speak at the upcoming [Event Name] on [Date]. It sounds like a wonderful event, and I am grateful for the opportunity t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tably, I must decline due to prior commitments that I cannot reschedule. It was a difficult decision, as I have great respect for your organization and the valuable work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e. I hope the event is a tremendous success and would love to be considered for futur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