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 to express my sincere gratitude for considering me to speak at [Event/Organization]. It is truly an honor to be thought of in this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tably, due to prior commitments, I will not be able to participate in your event on [Date]. I understand the importance of the occasion and how much dedication goes into making it a success. I am truly disappointed that I cannot join you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kind invitation. I hope the event is a tremendous success, and please do keep me in mind for future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