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considering me for this opportunity to give a speech. I truly appreciate the trust and confidence you've shown in me. However, after careful consideration, I've decided to decline the offer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n't easy, but I believe it's in my best interest to focus on a few other commitments I currently have. I'm confident that there are many talented individuals who can deliver an inspiring message for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