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sincere gratitude for inviting me to speak at [Event/Organization]. It is truly an honor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due to prior commitments, I am unable to participate at this time. I am genuinely sorry to miss out on the opportunity to engage with such a respected group. I have no doubt that it will be an inspi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nking of me. I hope to find other ways to collaborate in the future. Please extend my best wishes to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