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[Organiz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truly honored by your invitation to speak at [Event Name]. It means a great deal to be considered for such an important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ttably, due to prior commitments, I must decline this opportunity. It was a difficult decision, as I hold [Organization/Group Name] in high esteem and would have loved to contribute to your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nking of me, and I hope we can explore opportunities to collaborate in the future. Wishing you a successful and inspiring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