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grettably Declining Speaking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rganiz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honored by the invitation to speak at [Event Name] on [Date]. It truly means a lot to be considered for such an important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y, due to prior commitments, I will be unable to accept the speaking slot. I'm disappointed to miss the opportunity to participate, as the event promises to be impressive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e. Please do keep me in mind for future events, as I would love to contribute if circumstances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successful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