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press my gratitude for offering me the speaking role at [Event/Organization]. It's truly an honor to have been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decided to decline the opportunity. At this time, I feel that I may not be able to fully commit and do justice to the role due to [mention brief reason if comfortable, e.g., timing or personal commit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eatly appreciate the trust and confidence you have shown in me, and I hope to have the opportunity to collaborate in the future under differen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