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for submitting your research proposal. After careful review, we regret to inform you that it has not been selected for approval.</w:t>
      </w:r>
    </w:p>
    <w:p>
      <w:pPr>
        <w:pStyle w:val="PreformattedText"/>
        <w:bidi w:val="0"/>
        <w:spacing w:before="0" w:after="0"/>
        <w:jc w:val="left"/>
        <w:rPr/>
      </w:pPr>
      <w:r>
        <w:rPr/>
        <w:t>While your proposal demonstrated a strong understanding of the subject, there were a few areas where it did not meet our criteria for progression. Specifically, the methodology lacked sufficient detail to ensure replicability of results, and the proposed timeline appeared overly ambitious given the scope of the study. Additionally, the literature review, though comprehensive, did not adequately incorporate recent studies that are crucial to the topic.</w:t>
      </w:r>
    </w:p>
    <w:p>
      <w:pPr>
        <w:pStyle w:val="PreformattedText"/>
        <w:bidi w:val="0"/>
        <w:spacing w:before="0" w:after="0"/>
        <w:jc w:val="left"/>
        <w:rPr/>
      </w:pPr>
      <w:r>
        <w:rPr/>
        <w:t>We appreciate the effort you put into your proposal and encourage you to refine these aspects for future submissions. Thank you again for your interest, and we look forward to possible future collabor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