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oard Chai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press my gratitude for the opportunity to be considered for a position on the board of [Organization Name]. It is truly an honor to be considered among such a distinguished group of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decline the offer to join the board at this time. This decision was not made lightly and involves a thorough reflection on my current commitments and the time I would be able to dedicate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mense respect for the mission of [Organization Name] and am eager to continue supporting it in ways that align with my current capacities. I would be more than happy to contribute to specific projects or initiatives in the future, should the opportunit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e for this important role. I look forward to staying connected and wish the board continued success in its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