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ertainly! Here's a simple example of a gracious speech for declining a board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hairperson's Name] and Esteemed Board Me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honored and deeply grateful to have been considered for a position on the board of [Organization's Name]. It is a remarkable institution and the dedication and passion of its members are truly inspi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careful consideration, I have decided to decline the opportunity. This decision was not made lightly, as I hold the organization in high esteem. However, due to current commitments, I am unable to dedicate the time and attention this role truly dese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main enthusiastic about the wonderful work being done and hope to stay engaged in a supportive capacity in the future. Thank you once again for this incredible honor and I look forward to seeing the continued success of [Organization's Nam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