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with a story of defeat, but of opportunity and transformation. Recently, I encountered a decision--a board membership rejection. But let me share with you what I've come to believe: every closed door is merely a guidepost pointing us toward a great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is not the end of our journey; it is, in fact, the spark that ignites our resilience and creativity. It offers us the chance to reflect, to grow, and to redefine our vision with bold new strokes. Just as a sculptor sees possibility in every block of marble, we too must see the potential in every set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defined by the opportunities we miss, but rather by how we rise to create new ones. In this moment, I am inspired to broaden my horizons, to forge new partnerships, and to innovate in ways that, perhaps, I wouldn't have considered had I remained on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embrace the spirit of visionary optimism. Let's trust that every challenge holds a gift of growth, and let's commit to rewriting our narratives with passion and purpose. Our greatest achievements are yet to come, born from the embers of today'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