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considering me for a position on the board. I am truly honored by the opportunity and the trust you have shown in my potential to contribute. After careful consideration, I have decided to decline the off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, as the vision and goals of the board resonate deeply with my own values. However, I must prioritize my current commitments to ensure I can give my fullest attention and energy where they are needed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fully supportive of the board's mission and will remain a committed advocate from the sidelines. I am eager to see the great strides you will make and hope to engage with you all in other capacit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remarkable opportunity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