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Good evening, members of the 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would like to express my deepest gratitude for the opportunity to be considered for membership. It's truly been an honor to engage with each of you throughout this process. Although I have been informed that I was not selected to join at this time, I remain incredibly hopeful and optimistic about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erience has only fueled my passion and commitment to our shared goals. I am eager to continue supporting the board in any capacity that I can. Rest assured that I will continue to contribute positively to our community, inspired by the insights and knowledge I've gained during this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consideration and for the important work that you all do. I look forward to future opportunities to collaborate and con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